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ijatie dieťaťa na predprimárne vzdeláva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Dátum prijatia žiadosti: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no a priezvisko dieťať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narodenia: ..........................................                       Rodné číslo: 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to narodenia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árodnosť:  ....................................................                       Štátna príslušnosť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terinský jazyk:  ..........................................                       Vyučovací jazyk: 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dresa trvalého pobytu alebo adresa miesta, kde sa dieťa obvykle zdržiava, ak sa nezdržiava na adrese trvalého pobyt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: .................................................................ulica: ...............................................................č.: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na účely komunikác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a dieťať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no a 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ruh pobyt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Start w:id="0" w:name="_Hlk99013295"/>
      <w:r>
        <w:rPr>
          <w:rFonts w:cs="Calibri" w:ascii="Calibri" w:hAnsi="Calibri"/>
          <w:bCs/>
          <w:sz w:val="22"/>
          <w:szCs w:val="22"/>
        </w:rPr>
        <w:t>Adresa trvalého pobytu alebo adresa miesta, kde sa zákonný zástupca obvykle zdržiava, ak sa nezdržiava      na adrese trvalého pobyt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u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..........................................................                             e-mail: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onný zástupca dieťať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no a priezv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ruh pobytu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a trvalého pobytu alebo adresa miesta, kde sa zákonný zástupca obvykle zdržiava, ak sa nezdržiava          na adrese trvalého pobyt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                             e-mail: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ská škola, do ktorej žiadam umiestniť dieť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zov  a adresa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byt dieťaťa: (celodenný, poldenný pobyt)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áväzný dátum nástupu dieťaťa do materskej škol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lásenie zákonného zástupcu dieťať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väzujem sa, že budem pravidelne mesačne uhrádzať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íspevok zákonného zástupcu 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 xml:space="preserve">na čiastočnú úhradu nákladov za pobyt dieťaťa v materskej </w:t>
      </w:r>
      <w:r>
        <w:rPr>
          <w:rFonts w:cs="Calibri" w:ascii="Calibri" w:hAnsi="Calibri"/>
          <w:b/>
          <w:i/>
          <w:sz w:val="22"/>
          <w:szCs w:val="22"/>
        </w:rPr>
        <w:t xml:space="preserve"> škole</w:t>
      </w:r>
      <w:r>
        <w:rPr>
          <w:rFonts w:cs="Calibri" w:ascii="Calibri" w:hAnsi="Calibri"/>
          <w:sz w:val="22"/>
          <w:szCs w:val="22"/>
        </w:rPr>
        <w:t xml:space="preserve"> v zmysle § 28 ods. 5 zákona č. 245/2008 Z. z. o výchove a vzdelávaní (školský zákon) a o zmene a doplnení niektorých zákonov a v súlade s platným Všeobecne záväzným nariadením Mesta Banská Bystrica o určení výšky príspevkov pre školy a školské zariadenia v zriaďovateľskej pôsobnosti Mesta Banská Bystrica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nančné prostriedky na stravovanie dieťa v materskej škole (príspevok na nákup potravín  a príspevok na úhradu režijných nákladov)</w:t>
      </w:r>
      <w:r>
        <w:rPr>
          <w:rFonts w:cs="Calibri" w:ascii="Calibri" w:hAnsi="Calibri"/>
          <w:sz w:val="22"/>
          <w:szCs w:val="22"/>
        </w:rPr>
        <w:t xml:space="preserve"> v zmysle § 140 ods. 9 zákona č. 245/2008 Z. z. o výchove a vzdelávaní (školský zákon) a o zmene a doplnení niektorých zákonov a v súlade s platným Všeobecne záväzným nariadením Mesta Banská Bystrica o určení výšky príspevkov pre školy a školské zariadenia                         v zriaďovateľskej pôsobnosti Mesta Banská Bystr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1416" w:hanging="666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             </w:t>
        <w:tab/>
        <w:tab/>
        <w:tab/>
        <w:t xml:space="preserve">  .....................................................    </w:t>
      </w:r>
    </w:p>
    <w:p>
      <w:pPr>
        <w:pStyle w:val="Normal"/>
        <w:spacing w:lineRule="atLeast" w:line="100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átum</w:t>
        <w:tab/>
        <w:tab/>
        <w:tab/>
        <w:tab/>
        <w:tab/>
        <w:tab/>
        <w:tab/>
        <w:t xml:space="preserve">    Podpis rodičov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príloha k žiadosti o prijatie dieťaťa na predprimárne vzdeláva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EN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šeobecného lekára pre deti a dorast o zdravotnej spôsobilosti dieťať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no dieťaťa............................................................................. dátum narodenia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a trvalého pobytu alebo adresa miesta, kde sa dieťa obvykle zdržiava, ak sa nezdržiava na adrese trvalého pobytu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renie všeobecného lekára pre deti a dora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dravotnej spôsobilosti dieťa podľa § 24 ods. 6   a ods. 7 zákona č. 355/2007 Z. z. o ochrane, podpore a rozvoji verejného zdravia a o zmene a doplnení niektorých zákonov v znení neskorších predpis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jadre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 o povinnom očkova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                                               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Dátum:</w:t>
        <w:tab/>
        <w:tab/>
        <w:tab/>
        <w:tab/>
        <w:tab/>
        <w:tab/>
        <w:tab/>
        <w:t>Pečiatka a 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5:00Z</dcterms:created>
  <dc:creator>prekopova</dc:creator>
  <dc:description/>
  <cp:keywords/>
  <dc:language>en-US</dc:language>
  <cp:lastModifiedBy>Betková Oľga Mgr.</cp:lastModifiedBy>
  <cp:lastPrinted>2022-03-24T11:28:00Z</cp:lastPrinted>
  <dcterms:modified xsi:type="dcterms:W3CDTF">2024-04-19T10:15:00Z</dcterms:modified>
  <cp:revision>2</cp:revision>
  <dc:subject/>
  <dc:title>Žiadosť</dc:title>
</cp:coreProperties>
</file>